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isposte alle FAQ Avviso Animazione Beni Culturali pervenute al 3 settembre 2020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4) 1)Il termine del 7 settembre, visto che non c’è indicato un’ora sia nel bando che nell’avviso pubblico è da intendersi fino alla mezzanotte del 7 settembre? 2) L’acquisto di attrezzature e strumenti musicali previsti dall’avviso pubblico e dalla scheda finanziaria ha un limite?  Gli acquisti poi devono essere a disposizione dell’ente nel limite di 5 anni come da regolamento o devono avere vita solo per la durata del progetto?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Il termine per la presentazione delle istanze è da intendersi alle 23:59 del giorno di scadenza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ono ammesse tutte le categorie di spese previste nell’art. 11 dell’Avviso inoltre, come previsto dall’art.10 comma 1, i progetti saranno finanziati nella misura massima dell’80% della spesa complessiva ritenuta ammissibile per un importo massimo pari a 40mila euro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L’art.23 dell’Avviso dispone gli obblighi a cui deve attenersi il beneficiario che saranno richiamati e specificati nell’atto di convenzione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5) In riferimento all'avviso pubblico per il sostegno di attività di animazione nei beni culturali, in scadenza il 7 settembre, poiché il punto 11 non è molto chiaro, è considerata spesa ammissibile, e quindi spesa di allestimento, l'acquisto di luci atte a illuminare il palchetto presente nel bene culturale?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Le spese non ammissibili sono elencate nell’art.11 comma 7 e comunque per quanto non esplicitato fare riferimento a quanto previsto nelle norme citate nell’art. 11 comma 6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6) In che limite è previsto l’acquisto di strumenti musicali, è possibile ad esempio acquistare strumenti musicali? In merito alle spese per migliorare l’accesso del pubblico ai siti possono essere compresi i costi di manutenzione ordinaria (ritinteggiatura, piccoli interventi nei servizi) e ringhiere e pedane per disabili? In merito alle spese relative agli allestimenti personalizzazione e caratterizzazione del contesto urbano possono essere previsti totem multimediali, installazione di elementi di arredo urbano (panchine, cestini, fioriere ecc.), realizzazione di piccoli impianti di illuminazione?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sz w:val="24"/>
          <w:szCs w:val="24"/>
        </w:rPr>
      </w:pPr>
      <w:bookmarkStart w:id="0" w:name="_GoBack"/>
      <w:r>
        <w:rPr>
          <w:rFonts w:ascii="Garamond" w:hAnsi="Garamond"/>
          <w:b/>
          <w:sz w:val="24"/>
          <w:szCs w:val="24"/>
        </w:rPr>
        <w:t>Le spese ammissibili sono previste nell’art. 11 dell’Avviso. Per maggiori delucidazioni verificare quanto previsto nelle norme indicate nell’art.11 comma 6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32976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eastAsia="it-IT"/>
      </w:rPr>
    </w:pPr>
    <w:r>
      <w:rPr>
        <w:lang w:eastAsia="it-I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175</wp:posOffset>
          </wp:positionV>
          <wp:extent cx="732155" cy="795020"/>
          <wp:effectExtent l="0" t="0" r="0" b="0"/>
          <wp:wrapSquare wrapText="bothSides"/>
          <wp:docPr id="1" name="Immagine 3" descr="Visualizza immagine di orig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Visualizza immagine di orig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rPr>
        <w:lang w:eastAsia="it-IT"/>
      </w:rPr>
    </w:pPr>
    <w:r>
      <w:rPr>
        <w:lang w:eastAsia="it-IT"/>
      </w:rPr>
    </w:r>
  </w:p>
  <w:p>
    <w:pPr>
      <w:pStyle w:val="Normal"/>
      <w:ind w:left="-142" w:hanging="0"/>
      <w:rPr>
        <w:lang w:eastAsia="it-IT"/>
      </w:rPr>
    </w:pPr>
    <w:r>
      <w:rPr>
        <w:lang w:eastAsia="it-IT"/>
      </w:rPr>
    </w:r>
  </w:p>
  <w:p>
    <w:pPr>
      <w:pStyle w:val="Normal"/>
      <w:ind w:left="-142" w:hanging="0"/>
      <w:jc w:val="center"/>
      <w:rPr>
        <w:rFonts w:ascii="Garamond" w:hAnsi="Garamond"/>
        <w:b/>
        <w:b/>
        <w:bCs/>
        <w:sz w:val="28"/>
        <w:szCs w:val="28"/>
      </w:rPr>
    </w:pPr>
    <w:r>
      <w:rPr>
        <w:rFonts w:ascii="Garamond" w:hAnsi="Garamond"/>
        <w:b/>
        <w:bCs/>
        <w:sz w:val="28"/>
        <w:szCs w:val="28"/>
      </w:rPr>
      <w:t>REGIONE CALABRIA</w:t>
    </w:r>
  </w:p>
  <w:p>
    <w:pPr>
      <w:pStyle w:val="Normal"/>
      <w:ind w:left="-142" w:hanging="0"/>
      <w:jc w:val="center"/>
      <w:rPr>
        <w:rFonts w:ascii="Garamond" w:hAnsi="Garamond"/>
        <w:b/>
        <w:b/>
        <w:bCs/>
        <w:sz w:val="24"/>
        <w:szCs w:val="24"/>
      </w:rPr>
    </w:pPr>
    <w:r>
      <w:rPr>
        <w:rFonts w:ascii="Garamond" w:hAnsi="Garamond"/>
        <w:b/>
        <w:bCs/>
        <w:sz w:val="24"/>
        <w:szCs w:val="24"/>
      </w:rPr>
      <w:t>DIPARTIMENTO TURISMO, SPETTACOLO E BENI CULTURALI</w:t>
    </w:r>
  </w:p>
  <w:p>
    <w:pPr>
      <w:pStyle w:val="Normal"/>
      <w:spacing w:before="0" w:after="160"/>
      <w:ind w:left="-142" w:hanging="0"/>
      <w:jc w:val="center"/>
      <w:rPr>
        <w:rFonts w:ascii="Garamond" w:hAnsi="Garamond"/>
        <w:b/>
        <w:b/>
        <w:bCs/>
        <w:sz w:val="28"/>
        <w:szCs w:val="28"/>
      </w:rPr>
    </w:pPr>
    <w:r>
      <w:rPr>
        <w:rFonts w:ascii="Garamond" w:hAnsi="Garamond"/>
        <w:b/>
        <w:bCs/>
        <w:sz w:val="28"/>
        <w:szCs w:val="28"/>
      </w:rPr>
      <w:t>Settore Centri storici, borghi, beni culturali, aree, musei e parchi archeolog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a0ad2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itolo5Carattere"/>
    <w:qFormat/>
    <w:rsid w:val="005a0ad2"/>
    <w:pPr>
      <w:keepNext w:val="true"/>
      <w:numPr>
        <w:ilvl w:val="4"/>
        <w:numId w:val="1"/>
      </w:numPr>
      <w:suppressAutoHyphens w:val="true"/>
      <w:spacing w:lineRule="auto" w:line="240" w:before="0" w:after="0"/>
      <w:ind w:left="284" w:hanging="0"/>
      <w:outlineLvl w:val="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ject" w:customStyle="1">
    <w:name w:val="object"/>
    <w:basedOn w:val="DefaultParagraphFont"/>
    <w:qFormat/>
    <w:rsid w:val="00ec4a47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63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63c1"/>
    <w:rPr/>
  </w:style>
  <w:style w:type="character" w:styleId="Titolo1Carattere" w:customStyle="1">
    <w:name w:val="Titolo 1 Carattere"/>
    <w:basedOn w:val="DefaultParagraphFont"/>
    <w:link w:val="Heading1"/>
    <w:qFormat/>
    <w:rsid w:val="005a0ad2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5a0ad2"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a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63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163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20E321-682E-4915-81AE-13628EBB5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5:00Z</dcterms:created>
  <dc:creator>Utente Windows</dc:creator>
  <dc:description/>
  <dc:language>en-US</dc:language>
  <cp:lastModifiedBy>Carmela Barbalace</cp:lastModifiedBy>
  <dcterms:modified xsi:type="dcterms:W3CDTF">2020-09-03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